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810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HỰC ĐƠN TRONG NGÀY NHÓM CHÁO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18 / 02 / 2019 ĐẾN 22 / 02 / 2019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960"/>
        <w:gridCol w:w="1620"/>
        <w:gridCol w:w="162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>18/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7g30 : Cháo thịt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bò giá đậu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g   : Nước c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 xml:space="preserve">TRƯA </w:t>
            </w:r>
            <w:r>
              <w:rPr>
                <w:lang w:val="fr-FR"/>
              </w:rPr>
              <w:t>: Cháo cá lóc nấu bầ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Sữa nó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Cháo thịt giá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hứ ba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/02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g30 : Cháo vị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ải bó xô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g    : Sữa nó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g    : Nước c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 xml:space="preserve">TRƯA:  </w:t>
            </w:r>
            <w:r>
              <w:rPr>
                <w:lang w:val="fr-FR"/>
              </w:rPr>
              <w:t>Cháo thịt bắp n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Sữa nó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gà su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hào 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-Yaourt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0/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o : Cháo hải</w:t>
            </w:r>
          </w:p>
          <w:p>
            <w:pPr>
              <w:pStyle w:val="Normal"/>
              <w:rPr/>
            </w:pPr>
            <w:r>
              <w:rPr/>
              <w:t xml:space="preserve">sản cà rốt                       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  : Nước cam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TRƯA</w:t>
            </w:r>
            <w:r>
              <w:rPr/>
              <w:t>: Cháo cá cờ rau muống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b/>
                <w:u w:val="single"/>
              </w:rPr>
              <w:t>T.MIỆNG:</w:t>
            </w:r>
            <w:r>
              <w:rPr/>
              <w:t xml:space="preserve"> Sữa nó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Cháo tôm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cải thảo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1/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g30: Cháo cá cà chua                                                       </w:t>
            </w:r>
          </w:p>
          <w:p>
            <w:pPr>
              <w:pStyle w:val="Normal"/>
              <w:rPr/>
            </w:pPr>
            <w:r>
              <w:rPr/>
              <w:t>8g     : Sữa nó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9g     : Nước cam   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TRƯA :</w:t>
            </w:r>
            <w:r>
              <w:rPr/>
              <w:t xml:space="preserve"> Cháo gà rau dề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 .MIỆNG</w:t>
            </w:r>
            <w:r>
              <w:rPr>
                <w:b/>
              </w:rPr>
              <w:t xml:space="preserve">: </w:t>
            </w:r>
            <w:r>
              <w:rPr/>
              <w:t>Sữa nó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Cháo thịt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bông cải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2/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: Cháo sò</w:t>
            </w:r>
          </w:p>
          <w:p>
            <w:pPr>
              <w:pStyle w:val="Normal"/>
              <w:rPr/>
            </w:pPr>
            <w:r>
              <w:rPr/>
              <w:t>điệp su su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  : Nước cam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TRƯA </w:t>
            </w:r>
            <w:r>
              <w:rPr/>
              <w:t>: Cháo cá basa cải ngọ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Sữa nó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Cháo tôm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đậu ve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Trung bình Calo cần cho trẻ trong 1 ngày :100%, 1000 kca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Tại trường đã cung cấp : 71 %, 710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sáng   :  16 %, 160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trưa    :  40 %, 400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xế      :  15 %, 150 kcal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 Phụ huynh bổ sung them cho trẻ tại nhà : 29 %, 290 kcalo</w:t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Script" w:hAnsi="VNI-Script" w:cs="VNI-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23:36:00Z</dcterms:created>
  <dc:creator>User</dc:creator>
  <dc:description/>
  <cp:keywords/>
  <dc:language>en-US</dc:language>
  <cp:lastModifiedBy>BEP</cp:lastModifiedBy>
  <cp:lastPrinted>2019-02-15T06:51:00Z</cp:lastPrinted>
  <dcterms:modified xsi:type="dcterms:W3CDTF">2019-02-14T23:52:00Z</dcterms:modified>
  <cp:revision>16</cp:revision>
  <dc:subject/>
  <dc:title>THỰC ĐƠN TRONG NGÀY KHỐI MẪU GIÁO</dc:title>
</cp:coreProperties>
</file>